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 School Musical Fashion Dolls</w:t>
      </w:r>
    </w:p>
    <w:p>
      <w:pPr>
        <w:pStyle w:val="Normal"/>
        <w:rPr/>
      </w:pPr>
      <w:r>
        <w:rPr/>
        <w:t xml:space="preserve">If you have children, chances are you’ve heard a little something about the phenomenon that is Disney’s High School Musical. If you haven’t, you are probably living under a rock! High School Musical follows the lives of several high schools students at East High School. There’s Troy, the basketball star, math-whiz Gabriella and stuck-up Sharpay, among others. </w:t>
      </w:r>
    </w:p>
    <w:p>
      <w:pPr>
        <w:pStyle w:val="Normal"/>
        <w:rPr/>
      </w:pPr>
      <w:r>
        <w:rPr/>
        <w:t xml:space="preserve">Since the first High School Musical was released in 2006, it has become an international sensation, with the third movie in the series, following the students in their senior year, due to be released in late fall 2008. Kids everywhere want to be their favorite character and collect the merchandise religiously. </w:t>
      </w:r>
    </w:p>
    <w:p>
      <w:pPr>
        <w:pStyle w:val="Normal"/>
        <w:rPr/>
      </w:pPr>
      <w:r>
        <w:rPr/>
        <w:t>If your daughter loves High School Musical, then a great gift choice for the holiday season is a set of the High School Musical Fashion Dolls. High School Musical Fashion Dolls are modeled after some of the favorite characters in the movies. The High School Musical Fashion Dolls include:</w:t>
      </w:r>
    </w:p>
    <w:p>
      <w:pPr>
        <w:pStyle w:val="ListParagraph"/>
        <w:numPr>
          <w:ilvl w:val="0"/>
          <w:numId w:val="1"/>
        </w:numPr>
        <w:rPr/>
      </w:pPr>
      <w:r>
        <w:rPr/>
        <w:t>Gabriella – This adorable High School Musical Fashion Doll comes with an outfit Gabriella wears in High School Musical 2, along with an outfit ready for a day at the beach</w:t>
      </w:r>
    </w:p>
    <w:p>
      <w:pPr>
        <w:pStyle w:val="ListParagraph"/>
        <w:numPr>
          <w:ilvl w:val="0"/>
          <w:numId w:val="1"/>
        </w:numPr>
        <w:rPr/>
      </w:pPr>
      <w:r>
        <w:rPr/>
        <w:t>Troy – This version of the High School Musical Fashion Dolls comes with an outfit featured in the movie along with shorts, a tank top and flip flops for a day at the beach</w:t>
      </w:r>
    </w:p>
    <w:p>
      <w:pPr>
        <w:pStyle w:val="ListParagraph"/>
        <w:numPr>
          <w:ilvl w:val="0"/>
          <w:numId w:val="1"/>
        </w:numPr>
        <w:rPr/>
      </w:pPr>
      <w:r>
        <w:rPr/>
        <w:t>Sharpay – Like the other High School Musical Fashion Dolls, Sharpay comes with an outfit featured in the film, a beach outfit and a trendy fashion purse</w:t>
      </w:r>
    </w:p>
    <w:p>
      <w:pPr>
        <w:pStyle w:val="ListParagraph"/>
        <w:numPr>
          <w:ilvl w:val="0"/>
          <w:numId w:val="1"/>
        </w:numPr>
        <w:rPr/>
      </w:pPr>
      <w:r>
        <w:rPr/>
        <w:t>Chad – Like the High School Musical Fashion Dolls, Chad comes decked out in an outfit featured in the movie along with fashionable board shorts for a day at the beach</w:t>
      </w:r>
    </w:p>
    <w:p>
      <w:pPr>
        <w:pStyle w:val="ListParagraph"/>
        <w:numPr>
          <w:ilvl w:val="0"/>
          <w:numId w:val="1"/>
        </w:numPr>
        <w:rPr/>
      </w:pPr>
      <w:r>
        <w:rPr/>
        <w:t>Taylor – Like the High School Musical Fashion Dolls, Taylor comes with an outfit featured in the movie and bathing suit for a day at the beach</w:t>
      </w:r>
    </w:p>
    <w:p>
      <w:pPr>
        <w:pStyle w:val="ListParagraph"/>
        <w:numPr>
          <w:ilvl w:val="0"/>
          <w:numId w:val="1"/>
        </w:numPr>
        <w:rPr/>
      </w:pPr>
      <w:r>
        <w:rPr/>
        <w:t>Ryan – Like the High School Musical Fashion Dolls, Ryan comes with a movie-featured outfit and an outfit for the beach</w:t>
      </w:r>
    </w:p>
    <w:p>
      <w:pPr>
        <w:pStyle w:val="Normal"/>
        <w:spacing w:before="0" w:after="200"/>
        <w:rPr/>
      </w:pPr>
      <w:r>
        <w:rPr/>
        <w:t>Why not get your child the whole set of High School Musical Fashion Dolls for the holidays? Your child will be thrilled, and can recreate the High School Musical movies right in the comfort of their rooms. Inspire their imagination and you’ll be the coolest parent on the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12:00Z</dcterms:created>
  <dc:creator>Meagan</dc:creator>
  <dc:description/>
  <dc:language>en-US</dc:language>
  <cp:lastModifiedBy>Meagan</cp:lastModifiedBy>
  <dcterms:modified xsi:type="dcterms:W3CDTF">2008-10-17T23:25:00Z</dcterms:modified>
  <cp:revision>1</cp:revision>
  <dc:subject/>
  <dc:title/>
</cp:coreProperties>
</file>